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23-18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спецком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ванова Максима Юрьевича, …. года рождения, место рождения …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Иванов Максим Ю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206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ва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ванова Максима Юр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